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潍坊学院冬春季作息时间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42"/>
        <w:gridCol w:w="1399"/>
        <w:gridCol w:w="3189"/>
      </w:tblGrid>
      <w:tr>
        <w:trPr>
          <w:trHeight w:val="3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项   目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时   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起    床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0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早    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10 — 6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早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6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20"/>
              </w:rPr>
              <w:t>上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7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一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:00 — 8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二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9:00 — 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三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0:10 — 11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四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1:10 — 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午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20"/>
              </w:rPr>
              <w:t>下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3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五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4:00 — 14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第 六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5:00 — 15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第 七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6:00 — 16: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2"/>
                <w:sz w:val="28"/>
                <w:szCs w:val="28"/>
              </w:rPr>
              <w:t>课外活动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第 八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7:00 — 17: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晚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8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晚 自 习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第 九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19:00 — 1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第 十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0:00 — 20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熄    灯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3 —</w:t>
    </w:r>
  </w:p>
  <w:p>
    <w:pPr>
      <w:pStyle w:val="Footer"/>
      <w:rPr>
        <w:rStyle w:val="PageNumber"/>
        <w:rFonts w:ascii="仿宋_GB2312;仿宋" w:hAnsi="仿宋_GB2312;仿宋" w:eastAsia="仿宋_GB2312;仿宋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0:00Z</dcterms:created>
  <dc:creator>微软用户</dc:creator>
  <dc:description/>
  <cp:keywords/>
  <dc:language>en-US</dc:language>
  <cp:lastModifiedBy>孙文祥</cp:lastModifiedBy>
  <cp:lastPrinted>2013-09-18T09:16:00Z</cp:lastPrinted>
  <dcterms:modified xsi:type="dcterms:W3CDTF">2017-08-30T09:16:00Z</dcterms:modified>
  <cp:revision>50</cp:revision>
  <dc:subject/>
  <dc:title>关于端午节放假的通知</dc:title>
</cp:coreProperties>
</file>