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540"/>
        <w:gridCol w:w="108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教务处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孙文祥</cp:lastModifiedBy>
  <cp:lastPrinted>2015-09-29T15:27:00Z</cp:lastPrinted>
  <dcterms:modified xsi:type="dcterms:W3CDTF">2017-02-27T01:58:00Z</dcterms:modified>
  <cp:revision>18</cp:revision>
  <dc:subject/>
  <dc:title/>
</cp:coreProperties>
</file>