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学院夏秋季作息时间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59"/>
        <w:gridCol w:w="1521"/>
        <w:gridCol w:w="2942"/>
      </w:tblGrid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   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时  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说   明</w:t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起    床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: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早    操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:10 — 6: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早    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:4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上  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预    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7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一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8:00 — 8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二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9:00 — 9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三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0:10 — 11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四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1:10 — 12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午    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2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下  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5: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6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七 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7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外活动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八 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7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8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8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九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十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4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灯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5:00Z</dcterms:created>
  <dc:creator>徐燕</dc:creator>
  <dc:description/>
  <cp:keywords/>
  <dc:language>en-US</dc:language>
  <cp:lastModifiedBy>孙文祥</cp:lastModifiedBy>
  <cp:lastPrinted>2013-04-22T18:00:00Z</cp:lastPrinted>
  <dcterms:modified xsi:type="dcterms:W3CDTF">2017-08-30T09:16:00Z</dcterms:modified>
  <cp:revision>6</cp:revision>
  <dc:subject/>
  <dc:title>潍坊学院夏秋季作息时间表</dc:title>
</cp:coreProperties>
</file>